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擦枪走火 心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热血燃烧的背后战场上的英雄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士兵们手中的枪械常是他们唯一的守护者。擦枪走火的心裳，是一段充满激情与牺牲精神的故事。这不仅仅是一个简单的战争记载，它更是一种对勇敢和爱情力量的颂歌。</w:t>
      </w:r>
      <w:r>
        <w:rPr>
          <w:sz w:val="32"/>
          <w:szCs w:val="32"/>
        </w:rPr>
        <w:t>&lt;/p&gt;&lt;p&gt;&lt;img src="/static-img/hMcLTzBMNnYVZav2MsTnqxSR_YqLNCUAp-kPAn6SHNkJo8mWx1ZGSzHccnklOCaD.jpg"&gt;&lt;/p&gt;&lt;p&gt;1945</w:t>
      </w:r>
      <w:r>
        <w:rPr>
          <w:sz w:val="32"/>
          <w:szCs w:val="32"/>
        </w:rPr>
        <w:t>年，二战即将结束，一位名叫约翰的小队长带领着他的小队，在德国边境进行最后一次扫荡任务。在漫长而危险的行军中，他们遭遇了敌人的伏击。约翰迅速命令部下们准备防御，但就在这个紧要关头，他发现自己被敌人包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绝望的情景，约翰没有退缩，他拿起手中的步枪，用最坚定的声音呼喊着：“我们必须保护我们的阵地！”就在这时，他意识到自己的心裳已经湿透了，因为他在战斗中不断地擦拭汗水和雨水。他知道，这可能是他生命中最后一件物品，但他依然坚持下来。</w:t>
      </w:r>
      <w:r>
        <w:rPr>
          <w:sz w:val="32"/>
          <w:szCs w:val="32"/>
        </w:rPr>
        <w:t>&lt;/p&gt;&lt;p&gt;&lt;img src="/static-img/27-vta6Qe1Omc8m0q4tPRhSR_YqLNCUAp-kPAn6SHNnvf5wTsnP4EzVGRQlZKRFo_-zkyLYjw-ObaxslJkSLLI6DpKMGiRCFwfHjpJXs0hNs_ebraMszHg_gVL_jn_5UF_XHlc-FC2pTVOtmK4u2JMK0oa-4wYA3vNDTCfXZV40.jpg"&gt;&lt;/p&gt;&lt;p&gt;</w:t>
      </w:r>
      <w:r>
        <w:rPr>
          <w:sz w:val="32"/>
          <w:szCs w:val="32"/>
        </w:rPr>
        <w:t>正当一切似乎都指向死亡时，一个突如其来的风暴袭来，将双方分隔开来。约翰利用这一机会，不顾个人安危，率领着剩余的小队成员突破重围，并成功撤退。此刻，他的手里还握着那把武器，那是他的守护神，也是他们团结不散的象征。而那湿透的心裳，则成为了纪念这次英勇斗争的一份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在世界各个角落都有发生。在中国抗日战争期间，有一个著名的事例：张学良将军在西安事变后，被迫投降。但是在被押送回南京前夕，他却突然逃脱并重新加入抵抗日本侵略者的行列。这背后的原因之一，就是因为他深知作为一名将领，对于国家、人民来说，更重要的是行动，而不是服装或外表所能反映出的荣耀或尊严。</w:t>
      </w:r>
      <w:r>
        <w:rPr>
          <w:sz w:val="32"/>
          <w:szCs w:val="32"/>
        </w:rPr>
        <w:t>&lt;/p&gt;&lt;p&gt;&lt;img src="/static-img/HsmX9u2bSlmS2dJaP_-2LxSR_YqLNCUAp-kPAn6SHNnvf5wTsnP4EzVGRQlZKRFo_-zkyLYjw-ObaxslJkSLLI6DpKMGiRCFwfHjpJXs0hNs_ebraMszHg_gVL_jn_5UF_XHlc-FC2pTVOtmK4u2JMK0oa-4wYA3vNDTCfXZV40.jpg"&gt;&lt;/p&gt;&lt;p&gt;</w:t>
      </w:r>
      <w:r>
        <w:rPr>
          <w:sz w:val="32"/>
          <w:szCs w:val="32"/>
        </w:rPr>
        <w:t>擦枪走火的心裳，不仅仅是一句诗词，它代表了一种无畏生死、热血沸腾的人生态度。它告诉我们，无论身处何种环境，只要心中有信念，即使身穿破碎之衣，也能够成为历史上不可磨灭的一笔勾勒。而这些真实案例，便是我国英雄主义精神的一个体现，让我们铭记那些用生命换取自由、用鲜血铸就和平的人们，以及他们挥洒出来的心裳。</w:t>
      </w:r>
      <w:r>
        <w:rPr>
          <w:sz w:val="32"/>
          <w:szCs w:val="32"/>
        </w:rPr>
        <w:t>&lt;/p&gt;&lt;p&gt;&lt;a href = "/doc/412783-</w:t>
      </w:r>
      <w:r>
        <w:rPr>
          <w:sz w:val="32"/>
          <w:szCs w:val="32"/>
        </w:rPr>
        <w:t xml:space="preserve">擦枪走火 心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热血燃烧的背后战场上的英雄与爱情故事</w:t>
      </w:r>
      <w:r>
        <w:rPr>
          <w:sz w:val="32"/>
          <w:szCs w:val="32"/>
        </w:rPr>
        <w:t>.doc" rel="alternate" download="412783-</w:t>
      </w:r>
      <w:r>
        <w:rPr>
          <w:sz w:val="32"/>
          <w:szCs w:val="32"/>
        </w:rPr>
        <w:t xml:space="preserve">擦枪走火 心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热血燃烧的背后战场上的英雄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